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30"/>
        <w:gridCol w:w="5670"/>
      </w:tblGrid>
      <w:tr>
        <w:trPr>
          <w:trHeight w:val="1716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object w:dxaOrig="1264" w:dyaOrig="16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68.2pt" filled="f" o:ole="">
                  <v:imagedata r:id="rId3" o:title=""/>
                </v:shape>
                <o:OLEObject Type="Embed" ProgID="" ShapeID="ole_rId2" DrawAspect="Content" ObjectID="_908601887" r:id="rId2"/>
              </w:object>
            </w:r>
          </w:p>
        </w:tc>
        <w:tc>
          <w:tcPr>
            <w:tcW w:w="3330" w:type="dxa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Coopertino YU" w:hAnsi="Coopertino YU" w:cs="Coopertino YU"/>
                <w:color w:val="000080"/>
                <w:sz w:val="20"/>
              </w:rPr>
            </w:pPr>
            <w:r>
              <w:rPr>
                <w:rFonts w:cs="Coopertino YU" w:ascii="Coopertino YU" w:hAnsi="Coopertino YU"/>
                <w:color w:val="000080"/>
                <w:sz w:val="20"/>
              </w:rPr>
              <w:t>KO[ARKA[KI KLUB</w:t>
            </w:r>
          </w:p>
          <w:p>
            <w:pPr>
              <w:pStyle w:val="Normal"/>
              <w:spacing w:lineRule="auto" w:line="360"/>
              <w:rPr>
                <w:rFonts w:ascii="Coopertino YU" w:hAnsi="Coopertino YU" w:cs="Coopertino YU"/>
                <w:color w:val="000080"/>
                <w:sz w:val="20"/>
              </w:rPr>
            </w:pPr>
            <w:r>
              <w:rPr>
                <w:rFonts w:cs="Coopertino YU" w:ascii="Coopertino YU" w:hAnsi="Coopertino YU"/>
                <w:color w:val="000080"/>
                <w:sz w:val="20"/>
              </w:rPr>
              <w:t>BASKETBALL  CLUB</w:t>
            </w:r>
          </w:p>
          <w:p>
            <w:pPr>
              <w:pStyle w:val="Normal"/>
              <w:rPr/>
            </w:pPr>
            <w:r>
              <w:rPr>
                <w:rFonts w:cs="Coopertino YU" w:ascii="Coopertino YU" w:hAnsi="Coopertino YU"/>
                <w:shadow/>
                <w:color w:val="000080"/>
                <w:sz w:val="40"/>
                <w:szCs w:val="40"/>
              </w:rPr>
              <w:t>Z</w:t>
            </w:r>
            <w:r>
              <w:rPr>
                <w:rFonts w:cs="Arial" w:ascii="Arial" w:hAnsi="Arial"/>
                <w:shadow/>
                <w:color w:val="000080"/>
                <w:sz w:val="40"/>
                <w:szCs w:val="40"/>
              </w:rPr>
              <w:t xml:space="preserve"> </w:t>
            </w:r>
            <w:r>
              <w:rPr>
                <w:rFonts w:cs="Coopertino YU" w:ascii="Coopertino YU" w:hAnsi="Coopertino YU"/>
                <w:shadow/>
                <w:color w:val="000080"/>
                <w:sz w:val="40"/>
                <w:szCs w:val="40"/>
              </w:rPr>
              <w:t xml:space="preserve">E M U N </w:t>
            </w:r>
          </w:p>
          <w:p>
            <w:pPr>
              <w:pStyle w:val="Normal"/>
              <w:jc w:val="right"/>
              <w:rPr>
                <w:rFonts w:ascii="Coopertino YU" w:hAnsi="Coopertino YU" w:cs="Coopertino YU"/>
                <w:shadow/>
                <w:color w:val="000080"/>
                <w:sz w:val="20"/>
                <w:szCs w:val="40"/>
              </w:rPr>
            </w:pPr>
            <w:r>
              <w:rPr>
                <w:rFonts w:cs="Coopertino YU" w:ascii="Coopertino YU" w:hAnsi="Coopertino YU"/>
                <w:shadow/>
                <w:color w:val="000080"/>
                <w:sz w:val="20"/>
                <w:szCs w:val="40"/>
              </w:rPr>
            </w:r>
          </w:p>
        </w:tc>
        <w:tc>
          <w:tcPr>
            <w:tcW w:w="5670" w:type="dxa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40"/>
              <w:ind w:firstLine="562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Gradski park 2</w:t>
            </w:r>
          </w:p>
          <w:p>
            <w:pPr>
              <w:pStyle w:val="Normal"/>
              <w:spacing w:lineRule="auto" w:line="240"/>
              <w:ind w:firstLine="562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11080 ZEMUN, SRBIJA</w:t>
            </w:r>
          </w:p>
          <w:p>
            <w:pPr>
              <w:pStyle w:val="Normal"/>
              <w:spacing w:lineRule="auto" w:line="240"/>
              <w:ind w:left="-391" w:firstLine="562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E-mail: kkzemun@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lang w:val="sr-Latn-RS"/>
              </w:rPr>
              <w:t>sbb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lang w:val="sr-Latn-RS"/>
              </w:rPr>
              <w:t>rs</w:t>
            </w:r>
          </w:p>
          <w:p>
            <w:pPr>
              <w:pStyle w:val="Normal"/>
              <w:spacing w:lineRule="auto" w:line="240"/>
              <w:ind w:left="-391" w:firstLine="562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 xml:space="preserve">www.kkzemun.ksb.rs        </w:t>
            </w:r>
          </w:p>
          <w:p>
            <w:pPr>
              <w:pStyle w:val="Normal"/>
              <w:spacing w:lineRule="auto" w:line="240"/>
              <w:ind w:left="-391" w:firstLine="56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 xml:space="preserve">r 355-1032598-29                </w:t>
            </w:r>
          </w:p>
          <w:p>
            <w:pPr>
              <w:pStyle w:val="Normal"/>
              <w:spacing w:lineRule="auto" w:line="240"/>
              <w:ind w:left="-391" w:firstLine="56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PIB: 1022392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en-US"/>
        </w:rPr>
        <w:t>KK KOLEDŽ, KK CRVENA ZVEZDA BEOGRAD, KK FMP ILI … ? (Ne znamo kome da se obratimo jer smo zahtev dobili od KK CRVENA ZVEZDA BEOGRAD, uplatu od KK KOLEDŽ ?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baveštavamo Vas da smo izvršili povraćaj finansijskih sredstava u iznosu od 15.000,00 dinara koje ste uplatili kao obeštećenje za prelazak igrača Radović Matije.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 prihvatamo ovakav način saradnje jer to I nije saradnja već OTIMANJE IGRAČA.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ko od odgovornih lica nije nas nazvao kako bi se konsultovao oko naših planova vezano za mladog igrača već ste samoinicijativno odlučili da igrača preregistrujete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Niti to priliči niti je to manir na koji Vi treba da radite. 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 POSTOJI NI JEDAN JEDINI RAZLOG DA DECA OD 12-13 GODINE PRELAZE U TZV. KOLEDŽ ILI FMP ILI VEĆ KAKO SE ZOVETE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Mi sebe vidimo kao klub koji treba da produkuje igrače ali ne za Koledž već Crvenu Zvezdu, Partizan,… 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vakvim odnosom rušite koncept kluba I stabilnost klub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>Bilo je usmenih kontakata sa Vašim predstavnicima gde smo Vam objasnili kako mi funkcionišemo kada su u pitanju prelasci igrača. I mi imamo kao I Vi FANTOMSKE KLUBOVE (OKK BORAC ZEMUN I ZEMUN 2003) ali ih nikada nismo koristili u svrhu OTIMAČINE IGRAČA MIMO REGISTRACIONOG PRAVILNIKA. I sada smo, po odlasku Radovića doveli igrača koga smo platili 90.000 dinara a Vi ste oteli jednog od najinteresantnijih igrača za 15.000 dinara. Ko je u ovoj situaciji veliki, Vi ili mi. Pa naravno mi, jer nismo igrača preveli u naše klubove OKK Borac I ZEMUN 2003 za po 5.000 godinu već po 30.000 godinu. U usmenom razgovoru smo Vam preneli da ne očekujemo da platite 100.000 godinu koliko bi trebalo po Registracionom pravilniku ali da platite bar onoliko koliko plaćamo mi, tj. 30.000 po godini.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TIV OVAKVOG PONAŠANJA I OVAKVIH POJAVA ĆEMO SE BORITI A IMAMO I ČIMA. UPOZNAĆEMO KOŠARKAŠKU JAVNOST BEOGRADA SA OVAKVIM POJAVAMA. FRONT ZA BORBU PROTIV OVAKVOG PONAŠANJA NAZOVIMO VELIKIH POSTOJI, NISMO BILI U NJEMU ALI SE SADA PRIDRUŽUJEMO A MI NISMO KLUB BEZ SNAGE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val="en-US"/>
        </w:rPr>
        <w:t xml:space="preserve">BOŠKO ADŽIĆ, Predsednik kluba </w:t>
      </w:r>
    </w:p>
    <w:p>
      <w:pPr>
        <w:pStyle w:val="Normal"/>
        <w:rPr/>
      </w:pPr>
      <w:r>
        <w:rPr>
          <w:rStyle w:val="Longtext1"/>
          <w:szCs w:val="24"/>
          <w:shd w:fill="FFFFFF" w:val="clear"/>
          <w:lang w:val="sr-Latn-RS"/>
        </w:rPr>
        <w:drawing>
          <wp:inline distT="0" distB="0" distL="0" distR="0">
            <wp:extent cx="177165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Coopertino YU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YuTimes;Times New Roman" w:hAnsi="YuTimes;Times New Roman" w:eastAsia="Times New Roman" w:cs="YuTimes;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tLeast" w:line="360"/>
      <w:ind w:firstLine="720"/>
    </w:pPr>
    <w:rPr>
      <w:spacing w:val="6"/>
      <w:vertAlign w:val="superscript"/>
      <w:lang w:val="en-US"/>
    </w:rPr>
  </w:style>
  <w:style w:type="paragraph" w:styleId="Naslov1">
    <w:name w:val="Naslov1"/>
    <w:basedOn w:val="Normal"/>
    <w:next w:val="Tekst"/>
    <w:qFormat/>
    <w:pPr>
      <w:keepNext w:val="true"/>
      <w:keepLines/>
      <w:pageBreakBefore/>
      <w:spacing w:lineRule="atLeast" w:line="360"/>
      <w:ind w:hanging="0"/>
      <w:jc w:val="center"/>
    </w:pPr>
    <w:rPr>
      <w:b/>
      <w:caps/>
      <w:spacing w:val="6"/>
      <w:sz w:val="36"/>
      <w:vertAlign w:val="superscript"/>
      <w:lang w:val="en-US"/>
    </w:rPr>
  </w:style>
  <w:style w:type="paragraph" w:styleId="Naslov2">
    <w:name w:val="Naslov2"/>
    <w:basedOn w:val="Normal"/>
    <w:next w:val="Tekst"/>
    <w:qFormat/>
    <w:pPr>
      <w:keepNext w:val="true"/>
      <w:spacing w:lineRule="atLeast" w:line="360"/>
      <w:ind w:hanging="0"/>
      <w:jc w:val="center"/>
    </w:pPr>
    <w:rPr>
      <w:b/>
      <w:caps/>
      <w:spacing w:val="6"/>
      <w:sz w:val="32"/>
      <w:vertAlign w:val="superscript"/>
      <w:lang w:val="en-US"/>
    </w:rPr>
  </w:style>
  <w:style w:type="paragraph" w:styleId="Contents1">
    <w:name w:val="TOC 1"/>
    <w:basedOn w:val="Naslov1"/>
    <w:pPr>
      <w:keepNext w:val="false"/>
      <w:keepLines w:val="false"/>
      <w:pageBreakBefore w:val="false"/>
      <w:tabs>
        <w:tab w:val="clear" w:pos="720"/>
        <w:tab w:val="left" w:pos="2127" w:leader="none"/>
        <w:tab w:val="right" w:pos="9345" w:leader="dot"/>
      </w:tabs>
      <w:spacing w:lineRule="atLeast" w:line="400" w:before="120" w:after="120"/>
      <w:ind w:firstLine="567"/>
      <w:jc w:val="left"/>
    </w:pPr>
    <w:rPr>
      <w:b w:val="false"/>
      <w:spacing w:val="0"/>
      <w:position w:val="0"/>
      <w:sz w:val="28"/>
      <w:sz w:val="28"/>
      <w:vertAlign w:val="baseline"/>
      <w:lang w:val="en-US" w:eastAsia="en-US"/>
    </w:rPr>
  </w:style>
  <w:style w:type="paragraph" w:styleId="Contents2">
    <w:name w:val="TOC 2"/>
    <w:basedOn w:val="Normal"/>
    <w:next w:val="Normal"/>
    <w:pPr>
      <w:ind w:left="278" w:firstLine="567"/>
      <w:jc w:val="left"/>
    </w:pPr>
    <w:rPr>
      <w:b/>
      <w:caps/>
    </w:rPr>
  </w:style>
  <w:style w:type="paragraph" w:styleId="Code">
    <w:name w:val="Code"/>
    <w:basedOn w:val="Normal"/>
    <w:qFormat/>
    <w:pPr>
      <w:keepLines/>
      <w:spacing w:lineRule="auto" w:line="360"/>
      <w:ind w:left="720" w:hanging="0"/>
      <w:jc w:val="left"/>
    </w:pPr>
    <w:rPr>
      <w:rFonts w:ascii="Lucida Console" w:hAnsi="Lucida Console" w:cs="Lucida Console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16:00Z</dcterms:created>
  <dc:creator>erc</dc:creator>
  <dc:description/>
  <dc:language>en-US</dc:language>
  <cp:lastModifiedBy>Bosko</cp:lastModifiedBy>
  <cp:lastPrinted>2009-07-02T10:46:00Z</cp:lastPrinted>
  <dcterms:modified xsi:type="dcterms:W3CDTF">2011-09-13T17:16:00Z</dcterms:modified>
  <cp:revision>2</cp:revision>
  <dc:subject/>
  <dc:title>GELENIKA A</dc:title>
</cp:coreProperties>
</file>